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5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 апреля 2018 года                                                                                      № 4-15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135 от 21 декабря 2017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121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821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0,0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от         апреля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5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4.04.2018г. № 4-150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2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 9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4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20229999 10 0000 1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5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04.04.2018г. № 4-150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502 11101</w:t>
            </w:r>
            <w:r>
              <w:rPr>
                <w:sz w:val="28"/>
              </w:rPr>
              <w:t>S</w:t>
            </w:r>
            <w:r>
              <w:rPr>
                <w:sz w:val="28"/>
                <w:lang w:val="ru-RU"/>
              </w:rPr>
              <w:t xml:space="preserve">00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6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6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503 061012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101 03101202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work</cp:lastModifiedBy>
  <cp:lastPrinted>2018-04-09T17:13:00Z</cp:lastPrinted>
  <dcterms:modified xsi:type="dcterms:W3CDTF">2018-04-09T14:17:00Z</dcterms:modified>
  <cp:revision>25</cp:revision>
  <dc:subject/>
  <dc:title>Приложение 1к решению</dc:title>
</cp:coreProperties>
</file>